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RESPONSABILID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Eu ____________________________________     CPF :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  <w:t>RG: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ua ______________________________________ Nº___________ BAIRRO:________________, SBCampo-SP de acordo com o disposto nos incisos II do Art. 4º, III do Art.6º, e II do Art. 10º. Da Resolução CONTRAN 282/08, DECLARO que assumo a responsabilidade pela procedência lícita do motor Nº _______________________, o qual consta no veículo de placas: ____________ Chassi:_____________________________ marca/modelo:_______________________ Ano:______________ cor:__________ comb. ___________________, registrada no RENAVAM sob o nº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, ainda, serem verdadeiras as informações supracitadas, sujeitando-me às cominações dispostas, dentre outras, no art. 299 do Código Penal Brasileiro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, _______ de ____________________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16"/>
          <w:szCs w:val="16"/>
          <w:u w:val="single"/>
        </w:rPr>
        <w:t>Reconhecer firma por autenticida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LMO.SR. DIRETOR DA CIRETRAN DE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Eu, ________________________________, maior, brasileiro, portador da cédula de identidade RG: _______________________CPF_______________________ situada na __________________________ nº___________ Bairrro__________________ em São Bernardo do Campo-SP ,em  respeitosamente dos termos da Res.Contran 282/08 , vem requerer se digne V.S., mandar efetuar a regularização do motor instalado no veículo de minha    propriedade, </w:t>
      </w:r>
      <w:r>
        <w:rPr>
          <w:b/>
          <w:u w:val="single"/>
        </w:rPr>
        <w:t>número do motor</w:t>
      </w:r>
      <w:r>
        <w:rPr>
          <w:b/>
        </w:rPr>
        <w:t xml:space="preserve"> 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c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ss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a/model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r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b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gistrado no Renavam sob o n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lo motivo de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Termos em que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. Defer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, ________ de ____________de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>Reconhecer firma por autenticida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6:00Z</dcterms:created>
  <dc:creator>user</dc:creator>
  <dc:description/>
  <dc:language>en-US</dc:language>
  <cp:lastModifiedBy>Alexandre Marinho</cp:lastModifiedBy>
  <cp:lastPrinted>2010-11-12T14:17:00Z</cp:lastPrinted>
  <dcterms:modified xsi:type="dcterms:W3CDTF">2012-02-08T11:36:00Z</dcterms:modified>
  <cp:revision>2</cp:revision>
  <dc:subject/>
  <dc:title>DECLARAÇÃO DE RESPONSABILIDADE</dc:title>
</cp:coreProperties>
</file>