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jc w:val="center"/>
        <w:rPr>
          <w:rFonts w:ascii="Garamond" w:hAnsi="Garamond" w:cs="Garamond"/>
          <w:b/>
          <w:b/>
          <w:bCs/>
          <w:sz w:val="30"/>
          <w:u w:val="single"/>
        </w:rPr>
      </w:pPr>
      <w:r>
        <w:rPr>
          <w:rFonts w:cs="Garamond" w:ascii="Garamond" w:hAnsi="Garamond"/>
          <w:b/>
          <w:bCs/>
          <w:sz w:val="30"/>
          <w:u w:val="single"/>
        </w:rPr>
        <w:t>DECLARAÇÃO DE ERRO DE PREENCHIMENTO DO CRV</w:t>
      </w:r>
    </w:p>
    <w:p>
      <w:pPr>
        <w:pStyle w:val="Corpodetexto2"/>
        <w:spacing w:lineRule="auto" w:line="240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Corpodetexto2"/>
        <w:spacing w:lineRule="auto" w:line="240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Corpodetexto2"/>
        <w:spacing w:lineRule="auto" w:line="240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Eu,                                                     , portador (a) do RG nº                    , e do CPF nº                                       , declaro para fins de Registro junto ao Detran – SP, que preenchi de maneira incorreta o Recibo de Compra e Venda do Veículo de</w:t>
        <w:br/>
        <w:t xml:space="preserve"> marca                                             , ano fabricação                   , ano modelo                   , chassi                                               , placa                           , combustível                          , onde deveria constar o nome                                                                    , o RG nº                            e o CPF nº                                  , coloquei o meu.</w:t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Sendo essa a expressão da verdade assino abaixo.</w:t>
      </w:r>
    </w:p>
    <w:p>
      <w:pPr>
        <w:pStyle w:val="Corpodetexto2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São Paulo,                           de                          de               .</w:t>
      </w:r>
    </w:p>
    <w:p>
      <w:pPr>
        <w:pStyle w:val="Corpodetexto2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_______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u w:val="single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7:35:00Z</dcterms:created>
  <dc:creator>ms</dc:creator>
  <dc:description/>
  <dc:language>en-US</dc:language>
  <cp:lastModifiedBy>SERVER</cp:lastModifiedBy>
  <cp:lastPrinted>2004-02-02T17:18:00Z</cp:lastPrinted>
  <dcterms:modified xsi:type="dcterms:W3CDTF">2004-03-31T12:58:00Z</dcterms:modified>
  <cp:revision>4</cp:revision>
  <dc:subject/>
  <dc:title/>
</cp:coreProperties>
</file>