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ILMO. SR. DIRETOR DO DEPARTAMENTO ESTADUAL DE TRÂNSITO – SP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u,                                                                               , abaixo assinado, portador (a) do RG nº                                   , residente à                                                                         nº                     , no bairro de                                                       , proprietário (a) do auto de marca                                , ano de fabricação                          , tipo                              , cor                     , chassi nº                                 , empregado no transporte</w:t>
        <w:br/>
        <w:t>de                             , conforme certificado de propriedade anterior nº                           , expedido por este Departamento, declara sob as penas da lei que PERDEU SEU CRLV (Certificado de Registro e Licenciamento de Veículo), comprometendo-se a entrega-lo à Seção de Certificados desta Repartição, no caso de encontrá-lo.</w:t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o a presente, após lida e achada conforme de minha livre e expontânea vontade ficando responsável civil e criminalmente por esta declaração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ão Paulo,                 de                                       de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18:00Z</dcterms:created>
  <dc:creator>ms</dc:creator>
  <dc:description/>
  <dc:language>en-US</dc:language>
  <cp:lastModifiedBy>SERVER</cp:lastModifiedBy>
  <cp:lastPrinted>2004-02-02T17:18:00Z</cp:lastPrinted>
  <dcterms:modified xsi:type="dcterms:W3CDTF">2004-03-31T12:59:00Z</dcterms:modified>
  <cp:revision>6</cp:revision>
  <dc:subject/>
  <dc:title/>
</cp:coreProperties>
</file>