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ÇÃO DE PERDA DE PLAC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 xml:space="preserve">Eu,                                                       , portador do CPF/ CNPJ </w:t>
        <w:br/>
        <w:t>nº,                                         proprietário do veículo abaixo descriminado, declaro que perdi as placas do veículo, e me comprometo a entregá-las no caso de encontrá-l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CA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SS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A/MODEL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FABRICAÇÃO / MODELO:                   /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ão Paulo,        de                      de                  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38:00Z</dcterms:created>
  <dc:creator>ms</dc:creator>
  <dc:description/>
  <dc:language>en-US</dc:language>
  <cp:lastModifiedBy>SERVER</cp:lastModifiedBy>
  <cp:lastPrinted>2003-07-14T14:49:00Z</cp:lastPrinted>
  <dcterms:modified xsi:type="dcterms:W3CDTF">2004-03-31T12:59:00Z</dcterms:modified>
  <cp:revision>5</cp:revision>
  <dc:subject/>
  <dc:title>DECLARAÇÃO DE PERDA DE PLACAS</dc:title>
</cp:coreProperties>
</file>