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ILMO. SR. DIRETOR DO DEPARTAMENTO ESTADUAL DE TRÂNSITO</w:t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u,                                                                                      , portador do RG nº                          , e do CPF nº                                          , residente</w:t>
        <w:br/>
        <w:t xml:space="preserve"> a                                                                                           , proprietário do veículo de marca                              , Ano de fabricação               , Ano modelo                              , Chassi                                                     , Placas                                      , empregado no transporte de                                                            , declaro sob as penas da lei que perdi a GUIA DE RECOLHIMENTO DO DOCUMENTO, comprometendo-me a entregá-la, no caso de encontrá-la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irmo a presente após ser lida e achado conforme de minha livre e espontânea vontade ficando responsável civil e criminalmente por esta declaração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São Paulo,     de                                  de                   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>* Reconhecer firma por autenticidad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41:00Z</dcterms:created>
  <dc:creator>ms</dc:creator>
  <dc:description/>
  <dc:language>en-US</dc:language>
  <cp:lastModifiedBy>SERVER</cp:lastModifiedBy>
  <cp:lastPrinted>2004-02-02T17:18:00Z</cp:lastPrinted>
  <dcterms:modified xsi:type="dcterms:W3CDTF">2004-03-31T13:01:00Z</dcterms:modified>
  <cp:revision>5</cp:revision>
  <dc:subject/>
  <dc:title/>
</cp:coreProperties>
</file>