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  <w:t>ILMO. SR. DIRETOR DO DEPARTAMENTO ESTADUAL DE TRÂNSITO</w:t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Corpodetexto2"/>
        <w:spacing w:lineRule="auto" w:line="240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/>
      </w:pPr>
      <w:r>
        <w:rPr>
          <w:rFonts w:cs="Garamond" w:ascii="Garamond" w:hAnsi="Garamond"/>
        </w:rPr>
        <w:tab/>
        <w:tab/>
        <w:t xml:space="preserve">Eu,                                                                                    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, portador (a) do RG nº                              e do CPF nº                                   , residente </w:t>
        <w:br/>
        <w:t>à                                                                                                            , declaro sob as penas da lei que perdi a Carteira Nacional de Habilitação, comprometendo-me a entregá-la, no caso de encontrá-la.</w:t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Firmo a presente, após ser lida e achada conforme de minha livre e expontânea vontade, ficando responsável civil e criminalmente por esta declaração.</w:t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São Paulo,          de                                     de               .</w:t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8:36:00Z</dcterms:created>
  <dc:creator>ms</dc:creator>
  <dc:description/>
  <dc:language>en-US</dc:language>
  <cp:lastModifiedBy>SERVER</cp:lastModifiedBy>
  <cp:lastPrinted>2004-02-02T17:18:00Z</cp:lastPrinted>
  <dcterms:modified xsi:type="dcterms:W3CDTF">2004-03-31T13:01:00Z</dcterms:modified>
  <cp:revision>4</cp:revision>
  <dc:subject/>
  <dc:title>ILMO</dc:title>
</cp:coreProperties>
</file>