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DECLARAÇÃO DE BOM ESTADO</w:t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>O (a) comprador(a), abaixo descriminado (a), atendendo o disposto pela Portaria DILI de 17.05.1994, publicada no DOE de 19.05.1994, do Delegado de Polícia Coordenador Geral do Registro e Licenciamento de Veículos do Departamento Estadual de Trânsito – DETRAN/SP e Resolução 623/83, do Conselho Nacional de Trânsito – CONTRAN, de 07.12.1983 e publicada no DOU em 12.12.1983, declaro, para fins de obtenção de Certificado de Registro de Veículo Automotor, que o veículo de características abaixo encontra-se em perfeito estado de conservação, oferecendo completa segurança e porta todos os equipamentos obrigatórios nos termos do CNT e seu Regulamento. Para clareza, firmo a presente declaração na forma da Lei.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RADOR: 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G nº: 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PF nº: 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ca/Modelo: 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o fabricação / Ano modelo:            / 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assi: 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ão Paulo,         de            de 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17:00Z</dcterms:created>
  <dc:creator>ms</dc:creator>
  <dc:description/>
  <dc:language>en-US</dc:language>
  <cp:lastModifiedBy>SERVER</cp:lastModifiedBy>
  <cp:lastPrinted>2004-02-02T17:18:00Z</cp:lastPrinted>
  <dcterms:modified xsi:type="dcterms:W3CDTF">2004-03-31T12:10:00Z</dcterms:modified>
  <cp:revision>3</cp:revision>
  <dc:subject/>
  <dc:title>DECLARAÇÃO DE BOM ESTADO</dc:title>
</cp:coreProperties>
</file>