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RIZAÇÃO DE VISTORIA E EMPLACAMENTO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2"/>
          <w:u w:val="single"/>
        </w:rPr>
      </w:pPr>
      <w:r>
        <w:rPr>
          <w:rFonts w:cs="Tahoma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2"/>
          <w:u w:val="single"/>
        </w:rPr>
      </w:pPr>
      <w:r>
        <w:rPr>
          <w:rFonts w:cs="Tahoma" w:ascii="Garamond" w:hAnsi="Garamond"/>
          <w:b/>
          <w:bCs/>
          <w:sz w:val="32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32"/>
          <w:u w:val="single"/>
        </w:rPr>
      </w:pPr>
      <w:r>
        <w:rPr>
          <w:rFonts w:cs="Tahoma" w:ascii="Garamond" w:hAnsi="Garamond"/>
          <w:b/>
          <w:bCs/>
          <w:sz w:val="32"/>
          <w:u w:val="single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 xml:space="preserve">Eu,                                                                                          , portador (a) do RG nº                                      , proprietário do veículo de placas                          , chassi                                                               , cor                               , ano de </w:t>
        <w:br/>
        <w:t xml:space="preserve">fabricação                  , ano modelo                        , autorizo </w:t>
        <w:br/>
        <w:t>o (a) Sr (a)                                                                   , portador (a) do</w:t>
        <w:br/>
        <w:t>RG nº                             , A VISTORIAR E EMPLACAR O VEÍCULO.</w:t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ab/>
        <w:t>São Paulo,        de                         de                .</w:t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ab/>
        <w:t>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33:00Z</dcterms:created>
  <dc:creator>Micro1</dc:creator>
  <dc:description/>
  <dc:language>en-US</dc:language>
  <cp:lastModifiedBy>SERVER</cp:lastModifiedBy>
  <dcterms:modified xsi:type="dcterms:W3CDTF">2004-03-31T13:03:00Z</dcterms:modified>
  <cp:revision>3</cp:revision>
  <dc:subject/>
  <dc:title>AUTORIZAÇÃO DE VISTORIA E EMPLACAMENTO</dc:title>
</cp:coreProperties>
</file>